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3175</wp:posOffset>
            </wp:positionV>
            <wp:extent cx="1463040" cy="1325880"/>
            <wp:effectExtent l="0" t="0" r="0" b="0"/>
            <wp:wrapTight wrapText="bothSides">
              <wp:wrapPolygon edited="0">
                <wp:start x="14060" y="1239"/>
                <wp:lineTo x="11435" y="2274"/>
                <wp:lineTo x="11059" y="3100"/>
                <wp:lineTo x="11623" y="4964"/>
                <wp:lineTo x="8623" y="5790"/>
                <wp:lineTo x="4497" y="7653"/>
                <wp:lineTo x="4122" y="9101"/>
                <wp:lineTo x="4497" y="9929"/>
                <wp:lineTo x="6372" y="11582"/>
                <wp:lineTo x="5996" y="14895"/>
                <wp:lineTo x="2434" y="16549"/>
                <wp:lineTo x="1122" y="17376"/>
                <wp:lineTo x="1122" y="18824"/>
                <wp:lineTo x="6935" y="19445"/>
                <wp:lineTo x="12747" y="19445"/>
                <wp:lineTo x="17622" y="19031"/>
                <wp:lineTo x="20435" y="18618"/>
                <wp:lineTo x="20435" y="13860"/>
                <wp:lineTo x="18935" y="13239"/>
                <wp:lineTo x="14060" y="11582"/>
                <wp:lineTo x="16872" y="7238"/>
                <wp:lineTo x="16497" y="5998"/>
                <wp:lineTo x="15372" y="4964"/>
                <wp:lineTo x="16310" y="4757"/>
                <wp:lineTo x="16122" y="2481"/>
                <wp:lineTo x="14997" y="1239"/>
                <wp:lineTo x="14060" y="1239"/>
              </wp:wrapPolygon>
            </wp:wrapTight>
            <wp:docPr id="1" name="Image 1" descr="Une image contenant Graphique, graphisme, clipart, logo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Graphique, graphisme, clipart, logo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i w:val="false"/>
          <w:iCs w:val="false"/>
        </w:rPr>
        <w:t>Mai 2025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ind w:left="-120" w:right="-3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Sorties route au départ du boulodrome de Les Angles : </w:t>
      </w:r>
      <w:r>
        <w:rPr>
          <w:b/>
          <w:bCs/>
          <w:i/>
          <w:iCs/>
          <w:color w:val="000000"/>
          <w:sz w:val="28"/>
          <w:szCs w:val="28"/>
          <w:highlight w:val="yellow"/>
        </w:rPr>
        <w:t>Lundi, jeudi et          samedi à 08h30</w:t>
      </w:r>
    </w:p>
    <w:p>
      <w:pPr>
        <w:pStyle w:val="Normal"/>
        <w:ind w:left="-120" w:right="-3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Information par mail et blog et WhatsApp LACC Route si modification horaire.</w:t>
      </w:r>
    </w:p>
    <w:p>
      <w:pPr>
        <w:pStyle w:val="Normal"/>
        <w:ind w:right="-3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Sorties VTT AE au départ du parking SPORT 2000 de Les Angles : </w:t>
      </w:r>
      <w:r>
        <w:rPr>
          <w:b/>
          <w:bCs/>
          <w:i/>
          <w:iCs/>
          <w:color w:val="000000"/>
          <w:sz w:val="28"/>
          <w:szCs w:val="28"/>
          <w:highlight w:val="yellow"/>
        </w:rPr>
        <w:t>Mardi 13h30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left="-120" w:right="-3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formation sur le WhatsApp du groupe VTT LACC</w:t>
      </w:r>
    </w:p>
    <w:p>
      <w:pPr>
        <w:pStyle w:val="Normal"/>
        <w:ind w:right="-3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Pour ceux qui ne peuvent pas faire les sorties délocalisées ou les départs anticipés, sorties maintenues à l’heure habituelle avec ou sans circuit pré établ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Style w:val="InternetLink"/>
          <w:rFonts w:ascii="Arial" w:hAnsi="Arial" w:eastAsia="Arial" w:cs="Arial"/>
          <w:i/>
          <w:i/>
          <w:iCs/>
          <w:color w:val="auto"/>
          <w:sz w:val="28"/>
          <w:szCs w:val="28"/>
        </w:rPr>
      </w:pPr>
      <w:r>
        <w:rPr>
          <w:rFonts w:eastAsia="Arial" w:cs="Arial" w:ascii="Arial" w:hAnsi="Arial"/>
          <w:i/>
          <w:iCs/>
          <w:color w:val="auto"/>
          <w:sz w:val="28"/>
          <w:szCs w:val="28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>Jeudi 1</w:t>
      </w: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  <w:vertAlign w:val="superscript"/>
        </w:rPr>
        <w:t>er</w:t>
      </w: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 xml:space="preserve"> Mai :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Rando route Les ruisseaux Cévenols à St Jean du Gard. Il nous est proposé 50,70,80 et 102 km. RdV espace PAULHAN, face à la gare. Départ de 7h00 à 8h30. </w:t>
      </w: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Pour les courageux cela fait un départ à 6h15 du boulodrome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Jeudi 1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vertAlign w:val="superscript"/>
        </w:rPr>
        <w:t>er</w:t>
      </w: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 xml:space="preserve">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> : Rallye du muguet au Thor 77 chemin des moulins. Accueil de 7h à 13h, il nous est proposé 62 et 92 kms sur route. Autres précisions à venir et sur le site internet et blog. Départ du boulodrome en voiture à 8h00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Dimanche 4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Rallye VTT des Drailles des Alpilles à Eygalières. Accueil de 7h30 à 9h00. Plus d’infos sur le Whatsapp VTT LACC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>5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 ( prévu le 28 avril ou 5 mai) le 150km by LACC en préparation du brevet des 200kms. Circuit selon météo proposé 48h avant. Autre distance sera proposée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 xml:space="preserve">Samedi 10 mai 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>Les Bosses du comtat Venaissin au hameau de Carpentras Serres ancienne école. Inscription de 7h00 à 9h30. Départ du boulodrome à 8h00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Samedi 17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Rallye des Côteaux de Moriéres les Avignon. Départ de 6h00 à 8h30 du complexe sportif Pierre Perdiguier av Pierre de Coubertin. Départ du boulodrome en voiture à 7h30. 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Dimanche 18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La Liracoise VTT départ de 7h30 à 10h00 de l’ancien stade, rue de four à chaux à LIRAC. Infos sur le Whatsapp VTT LACC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Mardi 20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proposition Test du Gravel par la section VTT rallye LACC 70km num OR : 16159475. (en évitant au mieux les sections route). Sortie à la journée départ 11h du parking Sport 2000 avec casse-croute.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auto"/>
          <w:sz w:val="28"/>
          <w:szCs w:val="28"/>
        </w:rPr>
        <w:t>Jeudi 22 et/ou vendredi 23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balisage circuits routes LACC</w:t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>Samedi 24 mai</w:t>
      </w: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  <w:u w:val="none"/>
        </w:rPr>
        <w:t> : Rallye LACC Arrivée de 7h00 à 7h30 salle Jules Ferry pour la mise en place et chargement, petit café et départ du groupe ravito La capelle. Sur le ravito tri à faire entre bacs jaune et marron déchets ménagers.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Mise à dispo des toilettes et la salle si nécessaire </w:t>
      </w:r>
      <w:r>
        <w:rPr/>
        <w:drawing>
          <wp:inline distT="0" distB="0" distL="0" distR="0">
            <wp:extent cx="320675" cy="320675"/>
            <wp:effectExtent l="0" t="0" r="0" b="0"/>
            <wp:docPr id="2" name="Graphique 2" descr="Signe pouce en haut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Signe pouce en haut contou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eastAsia="Arial" w:cs="Arial"/>
          <w:i/>
          <w:i/>
          <w:iCs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  <w:u w:val="none"/>
        </w:rPr>
        <w:t xml:space="preserve">N’oubliez pas de vous inscrire sur le blog pour votre aide lors de notre rallye LACC du 24 mai </w:t>
      </w:r>
      <w:r>
        <w:rPr/>
        <w:drawing>
          <wp:inline distT="0" distB="0" distL="0" distR="0">
            <wp:extent cx="301625" cy="301625"/>
            <wp:effectExtent l="0" t="0" r="0" b="0"/>
            <wp:docPr id="3" name="Graphique 1" descr="Clin d’œil contour de visage avec un remplissage 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Clin d’œil contour de visage avec un remplissage un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" cy="320675"/>
            <wp:effectExtent l="0" t="0" r="0" b="0"/>
            <wp:docPr id="4" name="Image3" descr="Signe pouce en haut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Signe pouce en haut contou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eastAsia="Arial" w:cs="Arial"/>
          <w:i/>
          <w:i/>
          <w:iCs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i/>
          <w:iCs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Arial" w:hAnsi="Arial" w:eastAsia="Arial" w:cs="Arial"/>
          <w:color w:val="auto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i/>
          <w:iCs/>
          <w:color w:val="auto"/>
          <w:sz w:val="28"/>
          <w:szCs w:val="28"/>
        </w:rPr>
        <w:t>Samedi 31 mai</w:t>
      </w: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</w:rPr>
        <w:t xml:space="preserve"> Souvenir Henri Pastor au Pontet Départ de 7h00 à 9h00 Gymnase de Fargues, 5 av Pierre de Coubertin. Départ du Boulodrome en voiture à 8h00.</w:t>
      </w:r>
    </w:p>
    <w:p>
      <w:pPr>
        <w:pStyle w:val="Normal"/>
        <w:rPr>
          <w:rStyle w:val="InternetLink"/>
          <w:rFonts w:ascii="Arial" w:hAnsi="Arial" w:eastAsia="Arial" w:cs="Arial"/>
          <w:i/>
          <w:i/>
          <w:iCs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i/>
          <w:iCs/>
          <w:color w:val="auto"/>
          <w:sz w:val="28"/>
          <w:szCs w:val="28"/>
          <w:u w:val="none"/>
        </w:rPr>
      </w:r>
    </w:p>
    <w:p>
      <w:pPr>
        <w:pStyle w:val="Normal"/>
        <w:shd w:val="clear" w:color="auto" w:fill="FFFDEA"/>
        <w:ind w:right="-159" w:hanging="0"/>
        <w:jc w:val="both"/>
        <w:rPr>
          <w:rFonts w:ascii="Arial" w:hAnsi="Arial" w:cs="Arial"/>
          <w:color w:val="464032"/>
          <w:sz w:val="28"/>
          <w:szCs w:val="28"/>
          <w:lang w:eastAsia="fr-FR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*Inscription sur le blog pour </w:t>
      </w:r>
      <w:r>
        <w:rPr>
          <w:rFonts w:cs="Arial" w:ascii="Arial" w:hAnsi="Arial"/>
          <w:color w:val="464032"/>
          <w:sz w:val="28"/>
          <w:szCs w:val="28"/>
          <w:lang w:eastAsia="fr-FR"/>
        </w:rPr>
        <w:t>les participants afin d’organiser le co-voiturage. Aussi pour ceux qui roulent à l’heure habituelle. Inscription sur le WHATSAPP VT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i/>
      <w:iCs/>
      <w:sz w:val="44"/>
      <w:szCs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4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4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enhypertextesuivivisit1" w:customStyle="1">
    <w:name w:val="Lien hypertexte suivi visité1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 w:customStyle="1">
    <w:name w:val="Puces"/>
    <w:qFormat/>
    <w:rPr>
      <w:rFonts w:ascii="Times New Roman" w:hAnsi="Times New Roman" w:eastAsia="OpenSymbol" w:cs="Times New Roman"/>
      <w:b/>
      <w:bCs/>
      <w:i/>
      <w:iCs/>
      <w:color w:val="FF0000"/>
      <w:sz w:val="28"/>
      <w:szCs w:val="28"/>
      <w:u w:val="single"/>
    </w:rPr>
  </w:style>
  <w:style w:type="character" w:styleId="EntteCar" w:customStyle="1">
    <w:name w:val="En-tête Car"/>
    <w:link w:val="Header"/>
    <w:uiPriority w:val="99"/>
    <w:qFormat/>
    <w:rsid w:val="002b78f3"/>
    <w:rPr>
      <w:sz w:val="24"/>
      <w:szCs w:val="24"/>
      <w:lang w:eastAsia="ar-SA"/>
    </w:rPr>
  </w:style>
  <w:style w:type="character" w:styleId="PieddepageCar" w:customStyle="1">
    <w:name w:val="Pied de page Car"/>
    <w:link w:val="Footer"/>
    <w:uiPriority w:val="99"/>
    <w:qFormat/>
    <w:rsid w:val="002b78f3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5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edebulles1" w:customStyle="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agraphedeliste1" w:customStyle="1">
    <w:name w:val="Paragraphe de liste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b7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b7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725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gramme LACC modele.dotx</Template>
  <TotalTime>380</TotalTime>
  <Application>LibreOffice/7.4.7.2$Linux_X86_64 LibreOffice_project/40$Build-2</Application>
  <AppVersion>15.0000</AppVersion>
  <Pages>2</Pages>
  <Words>429</Words>
  <Characters>2365</Characters>
  <CharactersWithSpaces>2789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5:00Z</dcterms:created>
  <dc:creator>Microsoft Office User</dc:creator>
  <dc:description/>
  <dc:language>en-US</dc:language>
  <cp:lastModifiedBy>jean-luc rosa</cp:lastModifiedBy>
  <cp:lastPrinted>2025-04-17T09:25:00Z</cp:lastPrinted>
  <dcterms:modified xsi:type="dcterms:W3CDTF">2025-04-27T15:00:00Z</dcterms:modified>
  <cp:revision>167</cp:revision>
  <dc:subject/>
  <dc:title>PROGRAMME LACC oct nov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